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винский район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 «Межпоселенческая районная библиотека 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м. Ф.Ф. Павленкова»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нтр деловой и правовой информации</w: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5602605" cy="475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47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57.8pt;width:441.1pt;height:37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635</wp:posOffset>
                </wp:positionH>
                <wp:positionV relativeFrom="page">
                  <wp:posOffset>5080</wp:posOffset>
                </wp:positionV>
                <wp:extent cx="5601970" cy="475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475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0.05pt;margin-top:0.4pt;width:441.05pt;height:37.4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-182880</wp:posOffset>
                </wp:positionV>
                <wp:extent cx="90805" cy="7927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14.4pt;width:7.1pt;height:624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От правовых знаний к активной гражданской позиции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Заочная викторина</w:t>
      </w:r>
    </w:p>
    <w:p>
      <w:pPr>
        <w:pStyle w:val="Style17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1410335</wp:posOffset>
                </wp:positionH>
                <wp:positionV relativeFrom="margin">
                  <wp:posOffset>4098290</wp:posOffset>
                </wp:positionV>
                <wp:extent cx="2850515" cy="1285875"/>
                <wp:effectExtent l="32385" t="32385" r="168910" b="1149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ФИО участника_________________________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Место жительства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Телефон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1.05pt;margin-top:322.7pt;width:224.4pt;height:101.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ФИО участника_________________________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Место жительства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Телефон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bacc6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142"/>
        <w:jc w:val="center"/>
        <w:rPr/>
      </w:pPr>
      <w:r>
        <w:rPr/>
        <w:t>2012г.</w:t>
      </w:r>
      <w:r>
        <w:br w:type="page"/>
      </w:r>
    </w:p>
    <w:p>
      <w:pPr>
        <w:pStyle w:val="Style17"/>
        <w:ind w:left="-142" w:firstLine="142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Современная Россия – это развитие гражданской, политической и правовой активности населения. Это одно из основных направлений десятилетней  работы Центра деловой и правовой информации МУ «Межпоселенческая районная библиотека им. Ф.Ф. Павленкова». </w:t>
      </w:r>
    </w:p>
    <w:p>
      <w:pPr>
        <w:pStyle w:val="Style17"/>
        <w:ind w:left="-142" w:firstLine="142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В викторине может принять участие любой житель Сивинского района, независимо от того, является он пользователем ЦДПИ или нет. Ответы должны быть краткими. За каждый правильный ответ Вы получаете 1 балл, в 24 вопросе – 1 балл за каждое издание. Последний вопрос будет оцениваться по 5-балльной системе. Ответы принимаются до 30 сентября 2012г. в МУ «МРБ им. Ф.Ф. Павленкова» по адресу:     с. Сива, ул. Советская,4</w:t>
      </w:r>
    </w:p>
    <w:p>
      <w:pPr>
        <w:pStyle w:val="Style17"/>
        <w:ind w:left="-142" w:firstLine="142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Победитель будет определен жеребьевкой среди правильно ответивших на все вопросы викторины на Дне взаимной информации «ЦДПИ: 10 лет вместе» в октябре 2012г. 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Желаем всем удачного поиск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6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448"/>
      </w:tblGrid>
      <w:tr>
        <w:trPr>
          <w:trHeight w:val="5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Когда была создана первая Государственная Дума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06г.</w:t>
            </w:r>
          </w:p>
        </w:tc>
      </w:tr>
      <w:tr>
        <w:trPr>
          <w:trHeight w:val="54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ая справочно-правовая система установлена в ЦДПИ МУ «Межпоселенческая районная библиотека им. ф.Ф. Павленкова»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нсультант Плюс</w:t>
            </w:r>
          </w:p>
        </w:tc>
      </w:tr>
      <w:tr>
        <w:trPr>
          <w:trHeight w:val="7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нфуций утверждал, что «для управления  государством нужны хлеб, вооружение и….». Что это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оверие народа к правителю</w:t>
            </w:r>
          </w:p>
        </w:tc>
      </w:tr>
      <w:tr>
        <w:trPr>
          <w:trHeight w:val="7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зовите дату рождения самого молодого избирателя, который придет на выборы  4марта 2012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 марта 1994г.</w:t>
            </w:r>
            <w:r>
              <w:rPr>
                <w:rFonts w:cs="Franklin Gothic Book" w:ascii="Franklin Gothic Book" w:hAnsi="Franklin Gothic Book"/>
                <w:color w:val="000000"/>
                <w:spacing w:val="-15"/>
                <w:w w:val="9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ое слово, по мнению 36-го президента США Линдона Джонсона,  политик не должен говорить никогда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«никогда»</w:t>
            </w:r>
          </w:p>
        </w:tc>
      </w:tr>
      <w:tr>
        <w:trPr>
          <w:trHeight w:val="7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ревние греки считали, что завладеть властью – трудное дело. А что они считали еще более трудным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охранить ее за собой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 звучит Золотое правило нравственности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оступай с другими так, как хочешь, чтобы поступали с тобой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 Новгородском вече голосовали берестяными бюллетенями, на которых было написано имя   избирателя.  Если нарушался порядок выборов - происходили судебные поединки и драки. Как называлась травма, полученная во время выборов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«увечье»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ожет ли продавец в магазине установить свой гарантийный срок на товар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Franklin Gothic Book" w:hAnsi="Franklin Gothic Book" w:cs="Franklin Gothic Book"/>
                <w:bCs/>
                <w:lang w:eastAsia="ru-RU"/>
              </w:rPr>
            </w:pPr>
            <w:r>
              <w:rPr>
                <w:rFonts w:cs="Franklin Gothic Book" w:ascii="Franklin Gothic Book" w:hAnsi="Franklin Gothic Book"/>
                <w:bCs/>
                <w:lang w:eastAsia="ru-RU"/>
              </w:rPr>
              <w:t>Да, если он не установлен изготовителем.(ст.5п.7)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ой Федеральный закон вступил в силу 1 марта 2011г.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 полиции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 по-другому называют уполномоченного по правам человека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мбудсмен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Что вправе </w:t>
            </w:r>
            <w:r>
              <w:rPr>
                <w:rFonts w:cs="Arial" w:ascii="Franklin Gothic Book" w:hAnsi="Franklin Gothic Book"/>
              </w:rPr>
              <w:t>по</w:t>
            </w:r>
            <w:r>
              <w:rPr>
                <w:rFonts w:cs="Franklin Gothic Book" w:ascii="Franklin Gothic Book" w:hAnsi="Franklin Gothic Book"/>
              </w:rPr>
              <w:t>требовать жена  в Саудовской Аравии, если муж не дал ей кофе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звод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 раньше называли сторонниц американского движения за равные с мужчинами избирательные права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уфражистка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н начал свою карьеру во время Семилетней войны старшим мастером продовольственных дел. Отец его участвовал в аресте Петра III, сам же он отказался от участия в заговоре против Павла I. На гербе его рода изображено перо, украшенное алмазами, буква «К», туча с молнией, бьющей в перевернутый полумесяц, и карта одного из государств. Кто этот человек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лександр Васильевич Суворов.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ую фамилию носил Дмитрий Донской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 него не было никакой фамилии, т. к. фамилии появились только век спустя.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едя за собой римских легионеров, он внушал ужас странам, в которые приходил. В 373 году в Византии он приобрел еще более устрашающий вид. В 1497 году он появился в России. Эразм Роттердамский говорил о нем: «Он несет несчастье, бедствие для всех». Кто он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вуглавый орел.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 какого возраста гражданин имеет право заключать мелкие бытовые сделки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 лет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ой статьей Конституции РФ закреплено право на предпринимательскую деятельность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. 34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ционализм, расизм, изгой, «белая ворона»  - ассоциативный ряд какого слова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толерантность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ой город древней Руси стал символом народного самоуправления и вольности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овгород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втор цитаты «Если вы не думаете о будущем, у вас его и не будет»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Джон Голсуорси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 какого года при ЦДПИ стала работать Гимназия правовой культуры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07г.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то представляет законодательную власть в Сивинском районе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епутаты Земского собрания Сивинского района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акие издания: буклеты, памятки, дайджесты, подготовленные ЦДПИ, Вы можете назвать?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</w:rPr>
              <w:t xml:space="preserve">Что такое, по-вашему -  активная гражданская позиция?  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икторина подготовлена Титляновой Н.С., зав. информационно-библиографическим отделом МУ «МРБ им. Ф.Ф. Павленкова»</w:t>
      </w:r>
    </w:p>
    <w:sectPr>
      <w:type w:val="nextPage"/>
      <w:pgSz w:orient="landscape" w:w="8419" w:h="11906"/>
      <w:pgMar w:left="993" w:right="7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Rounded MT Bold" w:hAnsi="Arial Rounded MT Bold" w:cs="Arial Rounded MT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 Rounded MT Bold" w:hAnsi="Arial Rounded MT Bold" w:cs="Arial Rounded MT Bold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5:00Z</dcterms:created>
  <dc:creator>User</dc:creator>
  <dc:description/>
  <cp:keywords/>
  <dc:language>en-US</dc:language>
  <cp:lastModifiedBy>User</cp:lastModifiedBy>
  <cp:lastPrinted>2012-02-13T15:34:00Z</cp:lastPrinted>
  <dcterms:modified xsi:type="dcterms:W3CDTF">2012-02-13T10:53:00Z</dcterms:modified>
  <cp:revision>7</cp:revision>
  <dc:subject>Заочная викторина</dc:subject>
  <dc:title>От правовых знаний к активной гражданской позиции</dc:title>
</cp:coreProperties>
</file>