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деятельности муниципальных библиоте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винского района за 9 месяцев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 кварт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контроль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тел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89"/>
        <w:gridCol w:w="789"/>
        <w:gridCol w:w="796"/>
        <w:gridCol w:w="797"/>
        <w:gridCol w:w="794"/>
        <w:gridCol w:w="796"/>
        <w:gridCol w:w="798"/>
        <w:gridCol w:w="796"/>
        <w:gridCol w:w="880"/>
        <w:gridCol w:w="859"/>
        <w:gridCol w:w="850"/>
      </w:tblGrid>
      <w:tr>
        <w:trPr>
          <w:trHeight w:val="36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 в 2019 г.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20 г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 в 2020 г.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- к 20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- к плану</w:t>
            </w:r>
          </w:p>
        </w:tc>
      </w:tr>
      <w:tr>
        <w:trPr>
          <w:trHeight w:val="2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взр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йонная библиоте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  <w:t>по р-н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8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ещ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0"/>
        <w:gridCol w:w="816"/>
        <w:gridCol w:w="816"/>
        <w:gridCol w:w="816"/>
        <w:gridCol w:w="816"/>
        <w:gridCol w:w="816"/>
        <w:gridCol w:w="816"/>
        <w:gridCol w:w="816"/>
        <w:gridCol w:w="816"/>
        <w:gridCol w:w="885"/>
        <w:gridCol w:w="850"/>
      </w:tblGrid>
      <w:tr>
        <w:trPr>
          <w:trHeight w:val="3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 в 2019 г.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20 г.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 в 2020 г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- к 20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- к плану</w:t>
            </w:r>
          </w:p>
        </w:tc>
      </w:tr>
      <w:tr>
        <w:trPr>
          <w:trHeight w:val="2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вз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йонная библиоте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9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8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3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48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9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91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6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076</w:t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-н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557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ыдача</w:t>
      </w:r>
    </w:p>
    <w:tbl>
      <w:tblPr>
        <w:tblW w:w="10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92"/>
        <w:gridCol w:w="816"/>
        <w:gridCol w:w="826"/>
        <w:gridCol w:w="854"/>
        <w:gridCol w:w="840"/>
        <w:gridCol w:w="823"/>
        <w:gridCol w:w="850"/>
        <w:gridCol w:w="851"/>
        <w:gridCol w:w="823"/>
        <w:gridCol w:w="851"/>
        <w:gridCol w:w="850"/>
      </w:tblGrid>
      <w:tr>
        <w:trPr>
          <w:trHeight w:val="36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 в 2019 г.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20 г.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 в 2020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- к 20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- к плану</w:t>
            </w:r>
          </w:p>
        </w:tc>
      </w:tr>
      <w:tr>
        <w:trPr>
          <w:trHeight w:val="20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  вз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rPr>
                <w:sz w:val="18"/>
              </w:rPr>
            </w:pPr>
            <w:r>
              <w:rPr>
                <w:sz w:val="18"/>
              </w:rPr>
              <w:t>Районная библиоте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4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84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7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9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1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4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1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2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5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7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8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-н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5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5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4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4931</w:t>
            </w:r>
          </w:p>
        </w:tc>
      </w:tr>
    </w:tbl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/>
        <w:t>Средняя посещаемость</w:t>
      </w:r>
    </w:p>
    <w:tbl>
      <w:tblPr>
        <w:tblW w:w="103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89"/>
        <w:gridCol w:w="788"/>
        <w:gridCol w:w="802"/>
        <w:gridCol w:w="889"/>
        <w:gridCol w:w="851"/>
        <w:gridCol w:w="760"/>
        <w:gridCol w:w="799"/>
        <w:gridCol w:w="851"/>
        <w:gridCol w:w="847"/>
        <w:gridCol w:w="812"/>
        <w:gridCol w:w="896"/>
      </w:tblGrid>
      <w:tr>
        <w:trPr>
          <w:trHeight w:val="289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 в 2019 г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20 г.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 в 2020 г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- к 2019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- к плану</w:t>
            </w:r>
          </w:p>
        </w:tc>
      </w:tr>
      <w:tr>
        <w:trPr>
          <w:trHeight w:val="2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йонная библиоте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</w:tr>
      <w:tr>
        <w:trPr>
          <w:trHeight w:val="2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йон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редняя читаемость</w:t>
      </w:r>
    </w:p>
    <w:tbl>
      <w:tblPr>
        <w:tblW w:w="10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79"/>
        <w:gridCol w:w="23"/>
        <w:gridCol w:w="755"/>
        <w:gridCol w:w="774"/>
        <w:gridCol w:w="815"/>
        <w:gridCol w:w="878"/>
        <w:gridCol w:w="992"/>
        <w:gridCol w:w="850"/>
        <w:gridCol w:w="767"/>
        <w:gridCol w:w="804"/>
        <w:gridCol w:w="812"/>
        <w:gridCol w:w="850"/>
      </w:tblGrid>
      <w:tr>
        <w:trPr>
          <w:trHeight w:val="36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 в 2019 г.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20 г.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 в 2020 г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- к 20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- к плану</w:t>
            </w:r>
          </w:p>
        </w:tc>
      </w:tr>
      <w:tr>
        <w:trPr>
          <w:trHeight w:val="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взр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йонная библиоте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йон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ная причина невыполнения плановых показателей, как и во втором квартале – в условиях самоизоляции по новой коронавирусной инфекци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 с 18 марта по 31 июля основная деятельность библиотек по обслуживанию пользователей была приостановлена и переведена в социальные сети. С 01 августа обслуживание пользователей производится в ограниченном режиме по предварительной записи и заказу литературы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В целом по району и в разрезе поселений </w:t>
      </w:r>
      <w:r>
        <w:rPr>
          <w:sz w:val="26"/>
          <w:szCs w:val="26"/>
        </w:rPr>
        <w:t>за отчетный период не выполнен ни один из показателей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В разрезе библиотек</w:t>
      </w:r>
      <w:r>
        <w:rPr>
          <w:sz w:val="26"/>
          <w:szCs w:val="26"/>
        </w:rPr>
        <w:t xml:space="preserve"> по </w:t>
      </w:r>
      <w:r>
        <w:rPr>
          <w:b/>
          <w:sz w:val="26"/>
          <w:szCs w:val="26"/>
        </w:rPr>
        <w:t>количеству пользователей</w:t>
      </w:r>
      <w:r>
        <w:rPr>
          <w:sz w:val="26"/>
          <w:szCs w:val="26"/>
        </w:rPr>
        <w:t xml:space="preserve"> с плановым показателем справилась СП Кизьвенская библиотека им. Ф.Ф. Павленкова, за счет выполнения данного показателя в 1 квартале. Все остальные показатели библиотек в минусе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Средние показатели по читаемости и посещаемости</w:t>
      </w:r>
      <w:r>
        <w:rPr>
          <w:sz w:val="26"/>
          <w:szCs w:val="26"/>
        </w:rPr>
        <w:t xml:space="preserve"> в районе также оказались в минус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 течение 3-го квартала проведены массовые мероприятия, направленные на организацию летнего отдыха и занятости детей, в рамках родительского просвещения и образования, к литературным и памятным датам календаря (День семьи, любви и верности, День российского флага, День солидарности в борьбе с терроризмом и др.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 рамках реализации программы РИМЦ СП Сивинская библиотека им. Ф.Ф. Павленкова в онлайн-режиме провела районную творческую лабораторию «Остров семейных сокровищ», которая проходила с 25 июня по 10 июля. За две с небольшим недели были организованы 13 различных мероприятий (презентации, игры, концерт, видео-сказки и т.п.), представлены 14 мастер-классов семейного творчества, предложены для самоанализа три теста для родителей, оформлено свыше 30 различных по тематике книжных выставок. К участию в мероприятиях были привлечены около 60 человек, в том числе 10 семей Сивинского район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22 июня по 24 июля проходила районная акция «Ромашка: секреты семейного счастья», приуроченная ко Дню семьи, любви и верности. Она реализовывалась в рамках краевой акции «Семья – любви и верности союз». Организаторами на местах было предложено более 45 мероприятий, столько же поздравительных роликов на страничках интернета. Среди них самыми неординарными и яркими можно назвать: видео-поздравление главы Сивинского района – Ю.А. Кабанова, флешмоб «Ромашек белый хоровод», торжественное вручение медалей «За любовь и верность», православный час «О Петре и Февронии». Всего в мероприятиях, организованных учреждениями культуры и образования приняли участие 468 человек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уются мероприятия, предусмотренные районным проектом «Горжусь своими земляками-2» (рук. А.Н. Байдина и Е.В. Кокшарова): в СП Сивинская библиотека им. Ф.Ф. Павленкова организованы онлайн-презентации буклета «95 причин для гордости» и очередного выпуска серии «Литературные отражения», посвященного памяти Владимира Демидов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вгусте с соблюдением мер безопасности детей – группы по 5 человек, масочный режим, мероприятия вне стен библиотеки, – реализована программа летнего чтения «ЭКОмир нашей природы» в СП Савичевская библиотека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ентябре в СП Сивинская библиотека им. Ф.Ф. Павленкова запущен Месячник привлечения пользователей «Книги нас объединяют!», в рамках которого проводятся такие акции как «Счастливый формуляр», «Читательская ленточка», «Библиотека без задолжников», «Язык родной, дружи со мной» и др. В августе СП Северокоммунарская библиотека провела Месячник дошкольника, в СП Лебедская библиотека прошел Месячник Первоклассни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1 октября 2020 г. фонд библиотек района составил 87587 экз., что меньше прошлогоднего на эту же дату на 1711 экз. За 9 месяцев обработано 585 экз. документов (в 2019 г. – 1067). Новые поступления прошли за счет литературы, полученной в дар от пользователей и взамен утерянной читателями. Выбыло за аналогичный период 2020 г. 938 экз. по причинам ветхости, утраты, устарелости по содержанию. Книгообеспеченность на 1 жителя составила 6,3 экз., на 1 пользователя – 15,7 экз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ведены две внеплановые проверки библиотечного фонда: в СП Серафимовская библиотека им. Ф.Ф. Павленкова (август) и СП Кизьвенская библиотека им. Ф.Ф. Павленкова (сентябрь). Обе проверки в связи с передачей фонда другому работнику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пециалисты районной библиотеки принимали участие в краевых мероприятиях повышения квалификации, организуемых краевой библиотекой им. А.М. Горького в режиме видео-конференц связи. Так, приняли участие в конференции по методологии расчетов показателя национального проекта «Культура» для библиотек и краевом Дне комплектования. А также активно участвовали в онлайн-вебинарах других уровней («Работа библиотек в формате онлайн: новые формы и методы», «Сайт учреждения культуры. Требования и рекомендации к информационным ресурсам» и др.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Издательская деятельность пополнилась информационным списком «Муниципальная власть. 3 кв. 2020», буклетами «Ель сибирская – зеленый символ Сивинского района», «Язык родной – дружи со мной», «Как стать хорошим читателем», памяткой «Правила безопасного Интернета», листовками «Курение – опасное увлечение», «Гепатиту СТОП». Для специалистов библиотек в виде оказания помощи при составлении планов на 2021 год выпущены «Календарь памятных дат на 2021 год: литература, искусство» и «Календарь памятных дат по краеведению на 2021 год». </w:t>
      </w:r>
      <w:r>
        <w:rPr>
          <w:sz w:val="26"/>
          <w:szCs w:val="26"/>
        </w:rPr>
        <w:t>В начале сентября подготовлен очередной выпуск газеты «Вести культуры», который обобщил итоги летней работы с детьми и познакомил читателей с достижениями и победами учреждений культуры Сивин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работу библиотек за отчётный период можно охарактеризовать положительно. Специалистами охвачены все важные направления библиотечно-информационной деятельности. Проводится большое количество мероприятий. 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В дальнейшем  необходимо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ести работу по родительскому просвещению во всех библиотеках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недрять новые и интересные формы работы по привлечению пользователей в библиоте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ести контроль по выполнению основных показателе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ть работу в социальных сетях.</w:t>
      </w:r>
    </w:p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i/>
          <w:sz w:val="26"/>
          <w:szCs w:val="26"/>
        </w:rPr>
        <w:t xml:space="preserve">Составитель О.А. Мехоношина, </w:t>
      </w:r>
    </w:p>
    <w:p>
      <w:pPr>
        <w:pStyle w:val="Normal"/>
        <w:ind w:firstLine="567"/>
        <w:jc w:val="right"/>
        <w:rPr/>
      </w:pPr>
      <w:r>
        <w:rPr>
          <w:i/>
          <w:sz w:val="26"/>
          <w:szCs w:val="26"/>
        </w:rPr>
        <w:t>Тираж 20 экз.</w:t>
      </w:r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Franklin Gothic Medium" w:hAnsi="Franklin Gothic Medium" w:eastAsia="Times New Roman" w:cs="Franklin Gothic Medium"/>
      <w:color w:val="000000"/>
      <w:kern w:val="2"/>
      <w:sz w:val="22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atch">
    <w:name w:val="match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Franklin Gothic Medium" w:hAnsi="Franklin Gothic Medium" w:eastAsia="Times New Roman" w:cs="Franklin Gothic Medium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1:00Z</dcterms:created>
  <dc:creator>Metod</dc:creator>
  <dc:description/>
  <cp:keywords/>
  <dc:language>en-US</dc:language>
  <cp:lastModifiedBy>Metod2</cp:lastModifiedBy>
  <cp:lastPrinted>2020-10-02T14:51:00Z</cp:lastPrinted>
  <dcterms:modified xsi:type="dcterms:W3CDTF">2020-10-05T08:57:00Z</dcterms:modified>
  <cp:revision>11</cp:revision>
  <dc:subject/>
  <dc:title/>
</cp:coreProperties>
</file>