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 Сивинский РЦК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ном подразделении «Сивинская районная библиотека им. Ф.Ф.Павленкова» муниципального учреждения «Сивинский районный центр культуры и дос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нского муниципального района Перм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руктурное подразделение «Сивинская районная библиотека им. Ф.Ф.Павленкова» (далее – СП Сивинская библиотека им. Ф.Ф. Павленкова, Библиотека) является структурным подразделением Муниципального учреждения «Сивинский районный центр культуры и досуга» Сивинского муниципального района Пермского края (далее – МУ Сивинский РЦК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 Сивинская библиотека им. Ф.Ф. Павленкова - информационное, образовательное, культурно-просвети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П Сивинская библиотека им. Ф.Ф. Павленкова не обладает правами юридического лица и осуществляет свою деятельность от имени МУ Сивинский РЦКД в соответствии с действующим законодательством РФ и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ФЗ от 29.12.1994 №78-ФЗ «О библиотечном дел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06 № 152-ФЗ «О персональных данны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Пермского края от 05.03.2008г. № 205-ПК «О библиотечном деле в Перм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Пермского края от 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10.2009 г. № 510-ПК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Об обязательном экземпляре документов Перм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 Сивинский РЦ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ми пользования Библиоте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ми и распоряжениями директора МУ Сивинский РЦ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Положением и другими нормативными документами МУ Сивинский РЦ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заимные права и обязанности пользователей библиотеки и библиотечного персонала в процессе библиотечного и информационно-библиографического обслуживания, порядок доступа к фонду библиотеки, перечень основных услуг и условия их предоставления определяются в соответствии с Уставом МУ Сивинский РЦКД, настоящим Положением, перечнем платных услуг, Правилами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онд библиотеки - универсальный; на базе библиотеки может быть создана профильная (специализированная) библиотека с фондом углубленной отраслев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2. Цели и задачи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Организация библиотечного, библиографического и информационного обслуживания населения с учетом потребностей и интересов различных социально-возрастных групп населения Сив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библиотеки является библиотечно-информационное и справочно-библиографическое обслуживание населения Сивинского района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, учет, обеспечение физического сохранения и безопасности библиотечного фонда библиотек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 населения на свободный доступ к библиотечным ресурсам и информации об их составе без каких-либо огран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библиотечно-информационному обслуживанию пользов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ультурно-просветительной деятельности, направленной на удовлетворение духовных, интеллектуальных и культурных потребностей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 продвижение фонда библиотеки путём проведения выставок, презентаций, литературных вечеров и других форм библиотечной работы;</w:t>
      </w:r>
    </w:p>
    <w:p>
      <w:pPr>
        <w:pStyle w:val="Style16"/>
        <w:spacing w:before="0" w:after="0"/>
        <w:jc w:val="both"/>
        <w:rPr/>
      </w:pPr>
      <w:r>
        <w:rPr/>
        <w:t>- обеспечение доступа к информационным ресурсам других библиотек, а также корпоративным и глобальным информационным сис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выполнения указанных задач библиотека осуществляет следующие основные виды деятельност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формирование библиотечного фонда с учетом информационных потребностей и культурных запросов населения, в том числе специализированного краеведческого фонда, обеспечение его сохранности, аккумулирование информационных ресурсов по проблемам развития различных сфер жизнедеятельности насел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ведение учета библиотечного фонда в соответствии с российскими, региональными и территориальными нормативно-правовыми документами, обеспечение его сохранности и эффективного использо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предоставление изданий библиотечного фонда во временное пользование физическим и юридическим лицам, независимо от их организационно-правовых форм и форм собствен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организация обслуживания пользователей с учётом их интересов, возрастных, физических, социальных, психологических и других особенностей, новых явлений и процессов, происходящих в обществе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обеспечение максимально удобного доступа к библиотечным фондам, в том числе формами стационарной и внестационарной работы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ведение баз данных, создание собственных информационных, в т.ч. электронных, ресурсов по проблемам развития различных сфер жизни населения, раскрытие содержания фонда с помощью электронного каталога и баз данны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- сбор, хранение и предоставление населению нормативно-правовых документов, официальных решений, принимаемых </w:t>
      </w:r>
      <w:hyperlink r:id="rId2">
        <w:r>
          <w:rPr>
            <w:rStyle w:val="InternetLink"/>
            <w:color w:val="000000"/>
            <w:u w:val="none"/>
          </w:rPr>
          <w:t>органами местного самоуправления</w:t>
        </w:r>
      </w:hyperlink>
      <w:r>
        <w:rPr/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информационно-библиографическое обслуживание и оказание консультационной помощи в поиске и выборе источников информации, обеспечение оперативного доступа к ресурсам других библиотек и </w:t>
      </w:r>
      <w:hyperlink r:id="rId3">
        <w:r>
          <w:rPr>
            <w:rStyle w:val="InternetLink"/>
            <w:color w:val="000000"/>
            <w:u w:val="none"/>
          </w:rPr>
          <w:t>информационных систем</w:t>
        </w:r>
      </w:hyperlink>
      <w:r>
        <w:rPr/>
        <w:t> с использованием Интернет-технологий, электронной почты, межбиблиотечного абонемента, организация внутрирайонного книгообмен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осуществление приоритетного справочно-информационного обслуживания руководителей органов местного самоуправления, организация дней информации по актуальным вопроса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одействие патриотическому воспитанию населения, повышению его культурного уровня, развитие интереса к чтению, распространение историко-краеведческих зна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участие в реализации местных </w:t>
      </w:r>
      <w:hyperlink r:id="rId4">
        <w:r>
          <w:rPr>
            <w:rStyle w:val="InternetLink"/>
            <w:color w:val="000000"/>
            <w:u w:val="none"/>
          </w:rPr>
          <w:t>целевых планов и программ</w:t>
        </w:r>
      </w:hyperlink>
      <w:r>
        <w:rPr/>
        <w:t> для различных социальных групп населения: детей, юношества, инвалидов, пенсионеров и други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зработка инновационных библиотеч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пользователям дополнительных сервисных услуг в соответствии с Перечнем плат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просветительских и образовательных мероприятий: литературных вечеров, встреч, презентаций, конкурсов и иных культурных акций, организация читательских любительских объединений по интересам, внедрение современных форм обслуживания ч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 в работу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вышения квалификации сотрудников библиотек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и консультирование читателей по вопросам пользования библиотечно-информационными ресурсами, компьютерной техни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мфортных условий для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населения о деятельности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функций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руктуру и штатную численность персонала СП Сивинская библиотека им. Ф.Ф. Павленкова определяет директор МУ Сивинский РЦКД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труктурным подразделением осуществляет главный библиотекарь, в чьи обязанности директором  МУ Сивинский РЦКД вменено исполнение данных функций. Назначение и освобождение от занимаемой должности производится директор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 СП Сивинская библиотека им. Ф.Ф.Павленкова наделяется полномочиями и действует на основании доверенности, выданной ему директором МУ Сивинский РЦ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труктуру СП Сивинская библиотека им. Ф.Ф. Павленков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служивания, (в т. ч.:  Центр деловой и правовой информации, Центр экологического просвещения «Махаон», Районный информационно-методический центр родительского просвещения и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Библиотека в соответствии со своими задачами и видами деятельности может иметь следующие отд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оне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льные з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чные пункты и другие подразделения в соответствии с потребностям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работы и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библиотекой осуществляет директор МУ Сивинский РЦ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посредственное управление деятельностью библиотеки осуществляет главный библиотек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Библиотека самостоятельна в осуществлении своей культурно-досуговой и хозяйственной деятельности в пределах, определяемых план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удовой коллектив библиотеки формируется в соответствии со штатным расписанием из наемных работников, с каждым из которых заключается трудово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удовые отношения работников библиотеки регулируются трудовым законодательством РФ, Уставом МУ Сивинский РЦКД, Коллективн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язанности сотрудников библиотеки определяются должностными инструкциями, утвержденными директором МУ Сивинский РЦКД, и функциональными обязанностями, возложенными главным библиотек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Главный библиотекарь вносит директору МУ Сивинский РЦКД представления о премировании сотрудников библиотеки, о повышении квалификации, о награждении, а также о наложении дисциплинарных в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Библиотека осуществляет оперативный и статистический учет работы, ведет учетную документацию и предоставляет планы работы, отчеты и иную информацию о своей деятельности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Библиотека организует и оказывает платные услуги пользователям в соответствии с Уставом МУ Сивинский РЦКД на основании «Перечня платных услуг, предоставляемых МУ Сивинский РЦК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Режим работы библиотеки устанавливается приказом директора МУ Сивинский РЦ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Библиотека работает без перерывов на обед. Проведение санитарного обслуживания помещений библиотеки занимает 1 день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Главный библиотекарь несет ответственность за организацию работы и результаты деятельности Библиотек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13. Директор МУ Сивинский РЦКД: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расчет численности штата библиотечных работников, утверждает структуру, штатное расписание, положение, правила пользования, прейскурант услуг, оказываемых на платной основе и другие документы, регламентирующие деятельность Библиотеки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контроль за соответствием деятельности Библиотеки законодательству Российской Федерации и учредительным документам, за выполнением утвержденных планов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значает и освобождает от должности работников Библиотеки, заключает с ними трудовой договор в порядке, установленном трудовым законодательством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контроль выполнения технологических процессов, связанных с комплектованием, учетом и обработкой книжного фонда, формированием единого каталога, справочно-библиографического аппарата, информатизацией библиотечных процессов, статистической отчетностью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рамках своей компетенци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5.14. Главный библиотекарь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осуществляет деятельность по организации работы по информационному, библиотечному и библиографическому обслуживанию населения в зоне обслуживания, по координации деятельности библиотек района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участвует в реализации местных целевых планов и программ для различных социальных групп населения, разрабатывает библиотечные проекты;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- разрабатывает документацию, регламентирующую деятельность Библиотеки, представляет ее на утверждение в МУ Сивинский РЦКД;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есет ответственность за результаты деятельности Библиотеки и статистическую отчетность;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рамках своей компетен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15. Персонал Библиотеки подлежит периодическ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Библиотека обяз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интересы МУ Сивинский РЦК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ерживаться единой информационной политики, выработанной МУ Сивинский РЦКД по согласованию с Учред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и качественно выполнять плановые решения, распоряжения и приказы директора МУ Сивинский РЦКД, поручения главного библиотека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ы и отчеты об их выполнении в установленной форме и в установленные сроки, отвечать за достоверность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техники безопасности, противопожарной безопасности, производственной санитарии и охран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еры по безопасности и меры по противодействию террористической угро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вверенного имущества, в том числе библиотечных фондов, в соответствии с нормативно-правовыми актами в сфере библиотечной деятельности и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материальным ценностям, находящимся в распоряжении библиотеки, и нести ответственность за их сохра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Библиотека имеет право: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амостоятельно планировать свою деятельность и определять перспективы ее развития, исходя из целей, предусмотренных настоящим Положением, наличия собственных творческих и хозяйственных ресурсов и перспектив </w:t>
      </w:r>
      <w:hyperlink r:id="rId5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/>
        <w:t xml:space="preserve">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к разработке, разрабатывать проекты нормативных, организационно-распорядительных и регламентирующих деятельность библиотеки документов, способствующих качественному и оперативному удовлетворению потребностей пользователей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амостоятельно определять источники комплектования библиотечных фонд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изымать и реализовывать документы из своих фондов по согласованию с директором МУ Сивинский РЦКД,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материалами и сведениями, необходимыми для решения поставленных перед библиотекой задач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определять по согласованию с директором МУ Сивинский РЦКД перечень услуг, оказываемых на бесплатной и платной основе в соответствии с правилами пользования Библиотекой, виды и размеры компенсации ущерба, нанесенного пользователями Библиотеке, а также стоимость платных услуг соответствии с законодательством Российской Федерац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оздавать (любительские клубные и досуговые объединения)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пользователей к участию в управлении библиотекой через попечительские, читательские советы или иные объединения при библиотеке (с момента утверждения Положений о них и их списочного соста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коллегиальном решении вопросов развития и функционирования МУ Сивинский РЦКД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роектах и программах различного уровня, в том числе в качестве разработч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конференциях, стажировках, семинарах, совещаниях по всем видам библиотечной деятельности на районном, краевом, российском и международном уровнях в соответствии с целями и задачам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директором МУ Сивинский РЦКД иметь собственную символику, рекламную и сувенир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</w:t>
      </w:r>
      <w:r>
        <w:rPr>
          <w:b/>
          <w:bCs/>
        </w:rPr>
        <w:t xml:space="preserve"> Финансирование и имущество Библиотек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1. Библиотека функционирует за счет средств, выделяемых из бюджета Сивинского муниципального района по нормативу финансовых затрат на предоставление библиотечных услуг населению района, </w:t>
      </w:r>
      <w:hyperlink r:id="rId6">
        <w:r>
          <w:rPr>
            <w:rStyle w:val="InternetLink"/>
            <w:color w:val="000000"/>
            <w:u w:val="none"/>
          </w:rPr>
          <w:t>внебюджетных средств</w:t>
        </w:r>
      </w:hyperlink>
      <w:r>
        <w:rPr/>
        <w:t> и иных не запрещенных законодательством РФ источ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2. Библиотека вправе использовать выделяемые ей </w:t>
      </w:r>
      <w:hyperlink r:id="rId7">
        <w:r>
          <w:rPr>
            <w:rStyle w:val="InternetLink"/>
            <w:color w:val="000000"/>
            <w:u w:val="none"/>
          </w:rPr>
          <w:t>денежные средства</w:t>
        </w:r>
      </w:hyperlink>
      <w:r>
        <w:rPr/>
        <w:t> только в строгом соответствии с их целевым назнач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3. Администрация МУ Сивинский РЦКД осуществляет организацию подписки на периодические издания, приобретение новых книг для библиотечного фонда Библиотеки, оборудования, необходимого для оказания библиотечных услуг населению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4. МУ Сивинский РЦКД осуществляет финансирование содержания зданий, включая расходы на </w:t>
      </w:r>
      <w:hyperlink r:id="rId8">
        <w:r>
          <w:rPr>
            <w:rStyle w:val="InternetLink"/>
            <w:color w:val="000000"/>
            <w:u w:val="none"/>
          </w:rPr>
          <w:t>коммунальные услуги</w:t>
        </w:r>
      </w:hyperlink>
      <w:r>
        <w:rPr/>
        <w:t>, освещение, охрану, текущий ремонт и прочие расход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5 Финансовые операции Библиотеки производит бухгалтерия МУ Сивинский РЦКД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6. Библиотека наделяется имуществом, необходимым для осуществления ее деятельности (помещением, книжным фондом, библиотечным оборудованием, техническими средствами: телефонами, компьютерами, принтерами, сканерами, модемами, теле - и видеоаппаратурой, ксероксами и др.) в соответствии с требованиями модельного стандарта деятельности общедоступных публичных библиотек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7. Библиотека обязана эффективно и строго по целевому назначению использовать закрепленное движимое и недвижимое имущество и обеспечивать его сохранность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"/>
        <w:ind w:firstLine="709"/>
        <w:jc w:val="left"/>
        <w:rPr>
          <w:szCs w:val="24"/>
          <w:u w:val="none"/>
        </w:rPr>
      </w:pPr>
      <w:r>
        <w:rPr>
          <w:b/>
          <w:szCs w:val="24"/>
          <w:u w:val="none"/>
        </w:rPr>
        <w:t>8.</w:t>
      </w:r>
      <w:r>
        <w:rPr>
          <w:szCs w:val="24"/>
        </w:rPr>
        <w:t xml:space="preserve"> </w:t>
      </w:r>
      <w:r>
        <w:rPr>
          <w:b/>
          <w:szCs w:val="24"/>
          <w:u w:val="none"/>
        </w:rPr>
        <w:t>Реорганизация и ликвидация Библиотеки</w:t>
      </w:r>
    </w:p>
    <w:p>
      <w:pPr>
        <w:pStyle w:val="Heading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8.1. Реорганизация (в форме слияния, присоединения, разделения, выделения, преобразования) и ликвидация Библиотеки осуществляется в порядке, установленном действующим законодательством РФ и Пермского края. </w:t>
      </w:r>
    </w:p>
    <w:p>
      <w:pPr>
        <w:pStyle w:val="Heading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8.2. При реорганизации Библиотеки настоящее Положение утрачивает силу.</w:t>
      </w:r>
    </w:p>
    <w:p>
      <w:pPr>
        <w:pStyle w:val="Heading"/>
        <w:ind w:firstLine="709"/>
        <w:jc w:val="both"/>
        <w:rPr/>
      </w:pPr>
      <w:r>
        <w:rPr>
          <w:szCs w:val="24"/>
          <w:u w:val="none"/>
        </w:rPr>
        <w:t xml:space="preserve">8.3. При ликвидации и реорганизации увольняемому работнику гарантируется соблюдение его прав в соответствии с действующим законодательством; </w:t>
      </w:r>
    </w:p>
    <w:p>
      <w:pPr>
        <w:pStyle w:val="Heading"/>
        <w:ind w:firstLine="709"/>
        <w:jc w:val="both"/>
        <w:rPr/>
      </w:pPr>
      <w:r>
        <w:rPr>
          <w:szCs w:val="24"/>
          <w:u w:val="none"/>
        </w:rPr>
        <w:t>8.4. При ликвидации Библиотеки имущество после расчетов, произведенных в установленном порядке, остается в муниципальной собственности Си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informatcionnie_sistemi/" TargetMode="External"/><Relationship Id="rId4" Type="http://schemas.openxmlformats.org/officeDocument/2006/relationships/hyperlink" Target="https://pandia.ru/text/category/tcelevie_programmi/" TargetMode="External"/><Relationship Id="rId5" Type="http://schemas.openxmlformats.org/officeDocument/2006/relationships/hyperlink" Target="https://pandia.ru/text/category/sotcialmzno_yekonomicheskoe_razvitie/" TargetMode="External"/><Relationship Id="rId6" Type="http://schemas.openxmlformats.org/officeDocument/2006/relationships/hyperlink" Target="https://pandia.ru/text/category/vnebyudzhetnie_sredstva/" TargetMode="External"/><Relationship Id="rId7" Type="http://schemas.openxmlformats.org/officeDocument/2006/relationships/hyperlink" Target="https://pandia.ru/text/category/denezhnie_sredstva/" TargetMode="External"/><Relationship Id="rId8" Type="http://schemas.openxmlformats.org/officeDocument/2006/relationships/hyperlink" Target="https://pandia.ru/text/category/kommunalmznie_uslug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direktor</dc:creator>
  <dc:description/>
  <dc:language>en-US</dc:language>
  <cp:lastModifiedBy>admin</cp:lastModifiedBy>
  <dcterms:modified xsi:type="dcterms:W3CDTF">2019-03-29T11:26:00Z</dcterms:modified>
  <cp:revision>2</cp:revision>
  <dc:subject/>
  <dc:title/>
</cp:coreProperties>
</file>